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MPI MEDI DI PAGAMENTO – COMUNE DI VARENA II TRIMESTRE 2018</w:t>
      </w:r>
    </w:p>
    <w:p>
      <w:pPr>
        <w:pStyle w:val="Normal"/>
        <w:jc w:val="center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II TRIMESTRE 2018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 6,7 g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dcterms:modified xsi:type="dcterms:W3CDTF">2018-06-28T07:20:42Z</dcterms:modified>
  <cp:revision>3</cp:revision>
  <dc:subject/>
  <dc:title/>
</cp:coreProperties>
</file>